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1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029038460 от 29.10.2024г. Мирзоев М.М. привлечен к административной ответственности по ч.7 ст. 12.9 Кодекса Российской Федерации об административных правонарушениях и ему назначено наказание в виде штрафа в размере 50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29.12.2024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029038460 от 29.10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07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82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029038460 от 29.10.2024г. по делу об административном правонарушении, предусмотренном по ч. 7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7 ст. 12.9 КоАП РФ был установлен камерой фотофиксации. Постановлением должностного лица по ИАЗ ЦАФАП ГИБДД УМВД России по ХМАО-Югре №18810586241029038460 от 29.10.2024г. на Мирзоева М.М., как на собственника автомобиля был наложен административный штраф в размере 5000 рублей за совершение административного правонарушения, предусмотренного ч. 7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, 05.02.2025, 06.02.2025г. в рамках исполнительного производства №61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